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11 декабря 2024 г. № 60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5"/>
        <w:gridCol w:w="497"/>
        <w:gridCol w:w="1418"/>
        <w:gridCol w:w="1506"/>
        <w:gridCol w:w="1506"/>
      </w:tblGrid>
      <w:tr>
        <w:trPr>
          <w:trHeight w:val="35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124 919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198 632,1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21 200,1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062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8 186,1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8 186,1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99 782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413 782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413 782,0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9 872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9 872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083 765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786 110,2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76 446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66 056,3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114 754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405 090,7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919 082,0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27 395,9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25 655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919 082,0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27 395,9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25 655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496 337,1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 852 523,6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9 944 436,3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369 262,4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30 489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018 688,5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390 502,9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7 370 993,9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245 175,9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5 040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9 508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49 040,1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888 296,4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838 166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58 491,5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208 881,2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58 751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79 076,3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 415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 415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 415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388 663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779 863,4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799 451,4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23 033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17 844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96 379,6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324 386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20 983,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261 990,2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243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035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081,5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75 424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7 424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7 424,2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93 35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4 764 535,4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2 546 883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 053 965,5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7:00Z</dcterms:created>
  <dc:creator>Кузьмина</dc:creator>
  <dc:description/>
  <cp:keywords/>
  <dc:language>en-US</dc:language>
  <cp:lastModifiedBy>DUMA-1</cp:lastModifiedBy>
  <cp:lastPrinted>2022-12-12T15:41:00Z</cp:lastPrinted>
  <dcterms:modified xsi:type="dcterms:W3CDTF">2024-12-09T10:37:00Z</dcterms:modified>
  <cp:revision>2</cp:revision>
  <dc:subject/>
  <dc:title>                </dc:title>
</cp:coreProperties>
</file>